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LASCI 7 - INSTRUÇÕES PARA FORMATAÇÃO DOS RESUMOS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701"/>
        <w:gridCol w:w="638"/>
        <w:gridCol w:w="1701"/>
        <w:gridCol w:w="638"/>
        <w:gridCol w:w="1701"/>
        <w:gridCol w:w="638"/>
      </w:tblGrid>
      <w:tr>
        <w:trPr>
          <w:trHeight w:val="2268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m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m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m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/>
            </w:pPr>
            <w:r>
              <w:rPr/>
              <w:t>Antonio F. Bert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d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T – São Paul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/>
            </w:pPr>
            <w:r>
              <w:rPr/>
              <w:t>Marcos V. M. Sylveri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d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T – São Paul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lineRule="exact" w:line="240" w:before="0" w:after="0"/>
              <w:rPr/>
            </w:pPr>
            <w:r>
              <w:rPr/>
              <w:t>João P. Rodrigues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 - Coimbr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UM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e arquivo deve orientar a escrita dos resumos a serem submetidos ao CILASCI 7. O Resumo poderá conter até 300 palavras. Serão permitidos até 5 autores por artigo. O quadro acima deve ser alterado com nome, fotos e informações dos autores. Os resumos, neste modelo, devem ser enviados par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ubmissaocilasci7@ipt.br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FF0000"/>
          <w:sz w:val="18"/>
          <w:szCs w:val="18"/>
        </w:rPr>
        <w:t>até 15 de abril de 2024</w:t>
      </w:r>
      <w:r>
        <w:rPr>
          <w:rFonts w:cs="Arial" w:ascii="Arial" w:hAnsi="Arial"/>
          <w:sz w:val="18"/>
          <w:szCs w:val="18"/>
        </w:rPr>
        <w:t xml:space="preserve"> (sem nova possibilidade de postergação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lavras-chave:</w:t>
      </w:r>
      <w:r>
        <w:rPr>
          <w:rFonts w:cs="Arial" w:ascii="Arial" w:hAnsi="Arial"/>
          <w:sz w:val="18"/>
          <w:szCs w:val="18"/>
        </w:rPr>
        <w:t xml:space="preserve"> Incluir uma lista com um máximo de 5 palavras-chav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2126" w:right="2126" w:gutter="0" w:header="709" w:top="2892" w:footer="0" w:bottom="28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StrongEmphasis"/>
          <w:b w:val="false"/>
          <w:sz w:val="12"/>
          <w:szCs w:val="12"/>
          <w:lang w:val="en-US" w:eastAsia="en-US"/>
        </w:rPr>
        <w:t>Autor correspondente</w:t>
      </w:r>
      <w:r>
        <w:rPr>
          <w:rStyle w:val="StrongEmphasis"/>
          <w:b w:val="false"/>
          <w:lang w:val="en-US" w:eastAsia="en-US"/>
        </w:rPr>
        <w:t xml:space="preserve"> –</w:t>
      </w:r>
      <w:r>
        <w:rPr>
          <w:rStyle w:val="StrongEmphasis"/>
          <w:b w:val="false"/>
          <w:sz w:val="12"/>
          <w:szCs w:val="12"/>
          <w:lang w:val="en-US" w:eastAsia="en-US"/>
        </w:rPr>
        <w:t xml:space="preserve"> Departamento de Engenharia Civil da Faculdade de Ciências e Tecnologia da Universidade de Coimbra. Rua Luís Reis Santos. Polo II da Universidade. 3030-788 Coimbra. PORTUGAL. Telef.: +351 239 797237 Fax: +351 239 797242. e-mail: jpaulocr@dec.uc.p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spacing w:lineRule="auto" w:line="24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spacing w:lineRule="auto" w:line="240"/>
      <w:jc w:val="center"/>
      <w:rPr>
        <w:i/>
        <w:i/>
        <w:sz w:val="22"/>
        <w:szCs w:val="24"/>
      </w:rPr>
    </w:pPr>
    <w:r>
      <w:rPr>
        <w:i/>
        <w:sz w:val="22"/>
        <w:szCs w:val="24"/>
      </w:rPr>
    </w:r>
  </w:p>
  <w:p>
    <w:pPr>
      <w:pStyle w:val="Normal"/>
      <w:spacing w:lineRule="auto" w:line="240"/>
      <w:jc w:val="center"/>
      <w:rPr/>
    </w:pPr>
    <w:r>
      <w:rPr>
        <w:i/>
        <w:sz w:val="22"/>
        <w:szCs w:val="24"/>
      </w:rPr>
      <w:t>CILASCI 7 – Congresso Ibero-Latino-Americano sobre Segurança contra Incêndio</w:t>
    </w:r>
  </w:p>
  <w:p>
    <w:pPr>
      <w:pStyle w:val="Normal"/>
      <w:spacing w:lineRule="auto" w:line="240"/>
      <w:jc w:val="center"/>
      <w:rPr/>
    </w:pPr>
    <w:r>
      <w:rPr>
        <w:i/>
        <w:sz w:val="22"/>
        <w:szCs w:val="24"/>
      </w:rPr>
      <w:t>São Paulo, Brasil, 06 a 08 de Novembro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stiloCorreioElectrnico23">
    <w:name w:val="EstiloCorreioElectrónico23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missaocilasci7@ipt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59:00Z</dcterms:created>
  <dc:creator>Joao Paulo C. Rodrigues</dc:creator>
  <dc:description/>
  <cp:keywords/>
  <dc:language>en-US</dc:language>
  <cp:lastModifiedBy>Marcos Vinicius Martinez Sylverio (FIPT)</cp:lastModifiedBy>
  <cp:lastPrinted>2010-11-14T21:40:00Z</cp:lastPrinted>
  <dcterms:modified xsi:type="dcterms:W3CDTF">2024-04-01T16:13:00Z</dcterms:modified>
  <cp:revision>20</cp:revision>
  <dc:subject/>
  <dc:title>JPEE2006 - INSTRUÇÕES PARA FORMATAÇÃO DOS TEXTOS</dc:title>
</cp:coreProperties>
</file>