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LASCI 7 - INSTRUÇÕES PARA FORMATAÇÃO DOS ARTIGO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01"/>
        <w:gridCol w:w="638"/>
        <w:gridCol w:w="1701"/>
        <w:gridCol w:w="638"/>
        <w:gridCol w:w="1701"/>
        <w:gridCol w:w="638"/>
      </w:tblGrid>
      <w:tr>
        <w:trPr>
          <w:trHeight w:val="226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Marcos V. M. Sylve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d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 – São Pau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Antonio F. Ber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d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 – São Pau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João P. Rodrigue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 - Coimb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lavras-chave: Aaaaaa; Bbbbbb; Cccccc; Ddddddd; Eeeeeee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INSTRUÇÕES GER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s instruções estão apresentadas no formato que deve ser utilizado para a elaboração dos artigos, que serão incluídos nos anais digitais do 7º Congresso Ibero-Latino-Americano em Segurança Contra Incêndio – CILASCI 7. O artigo deve ser elaborado de acordo com estas instruções. Por favor respeite-as integralmente. Se estas regras não forem respeitadas o artigo não poderá ser acei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Os artigos para publicação nos anais do CILASCI 7 serão do tipo reduzido com até 6 páginas</w:t>
      </w:r>
      <w:r>
        <w:rPr>
          <w:rFonts w:cs="Arial" w:ascii="Arial" w:hAnsi="Arial"/>
          <w:sz w:val="18"/>
          <w:szCs w:val="18"/>
        </w:rPr>
        <w:t xml:space="preserve">. Os artigos podem ser redigidos em Português, Espanhol ou Inglê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 arquivos em futuras comunicações com a organização do congresso devem sempre ser referenciados pela numeração atribuída pela mesma, ex. “001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 artigo deverá ser submetido ao e-mail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ubmissaocilasci7@ipt.br</w:t>
        </w:r>
      </w:hyperlink>
      <w:r>
        <w:rPr>
          <w:rFonts w:cs="Arial" w:ascii="Arial" w:hAnsi="Arial"/>
          <w:sz w:val="18"/>
          <w:szCs w:val="18"/>
        </w:rPr>
        <w:t xml:space="preserve"> em versão Acrobat ‘*.pdf’ e em versão Word ‘*.doc’. Se necessário, pode utilizar o formato de compressão ZI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ata limite de envio dos artigos é 31 de Maio de 202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PREPAR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 Formatação do tex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xto deve ser produzido em WORD for WINDOWS. A mancha do texto deverá ter 135 mm de largura por 195 mm de altu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 parágrafos devem ser totalmente alinhados (à esquerda e à direita). Utilize um espaçamento de linha de 12 pontos. Utilize uma linha de intervalo entre cada parágrafo e após cada título. Utilize duas linhas de intervalo entre um parágrafo e o título seguinte. Ajuste o texto de modo a que não existam linhas isoladas. Todos os títulos devem ser alinhados à esquer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 Fo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corpo do texto deve ser produzido na fonte Arial, no tamanho 9 pontos. Os títulos principais devem ser feitos em Arial, 9 pontos, negrito, usando maiúsculas. Os subtítulos serão também em Arial, 9 pontos, negrito, com a primeira letra em maiúscula. Os títulos de ordem inferior serão em Arial, 9 pontos, normal, com a primeira letra em maiúscu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 Primeira pág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primeira página deverá incluir o título, informação sobre os autores e palavras</w:t>
        <w:noBreakHyphen/>
        <w:t>chave. O título (arial, negrito 11, centrado) deverá ser em maiúsculas e não deverá ter abreviaturas. Se o número de autores for superior a três, não serão apresentadas fotografias e toda a área será usada para a listagem dos seus nomes, títulos e moradas. Após a identificação dos autores deverá ser apresentada uma pequena lista com um máximo de 5 palavras</w:t>
        <w:softHyphen/>
        <w:noBreakHyphen/>
        <w:t>cha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EQUAÇÕES E SÍMBOL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equações devem ser centradas e numeradas sequencialmente, com o número da equação alinhado à direita e entre parêntesis, utilizando algarismos árabes. Em equações com várias linhas, a sua numeração deve ser feita na última linha. As equações devem ser feitas na mesma fonte do texto, com os índices 2 pontos abaixo. Devem usar-se símbolos convencionais e unidades S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equações e o texto devem ser separados por uma linh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QUADROS, FIGURAS E FOTOGRAFI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quadros, figuras e fotografias devem ser inseridas no texto junto à sua primeira referência e respeitando a mancha especificada na secção 2.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identificação dos quadros deve ser colocada por cima destes e numerada sequencialmente com algarismos árabes. A fonte deverá ser o Arial, 9 pontos. Não usar linhas verticais para delimitar as colunas dos quadros ou o seu contorno. Utilizar linhas horizontais para separar os cabeçalhos dos dados e para limitar o seu contor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Quadro 1: Identificação do quadro</w:t>
      </w:r>
      <w:r>
        <w:rPr/>
        <w:t xml:space="preserve"> 1</w:t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1"/>
        <w:gridCol w:w="1781"/>
      </w:tblGrid>
      <w:tr>
        <w:trPr/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era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ºC)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idade Re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figuras devem ser claras e a sua identificação deve ser feita imediatamente por baixo da figura, respeitando a mancha de texto. Devem ser numeradas sequencialmente com algarismos árabes. Todas as figuras devem ser identificadas com um texto iniciado por uma maiúscula, na fonte Arial, 9 po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fotografias devem ser nítidas e, no que se refere à sua identificação e numeração, devem ser consideradas como figuras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893695" cy="180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8021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0pt;width:227.8pt;height:141.85pt;mso-wrap-style:none;v-text-anchor:middle;mso-position-horizontal-relative:char">
                <v:fill o:detectmouseclick="t" type="solid" color2="#696969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1: Identificação da figur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CONCLUSÕ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 artigos devem ser providos de uma seção com as principais conclusões do trabalho apresentado. Esta seção deve ser clara e concisa.</w:t>
      </w:r>
    </w:p>
    <w:p>
      <w:pPr>
        <w:pStyle w:val="Normal"/>
        <w:tabs>
          <w:tab w:val="clear" w:pos="708"/>
          <w:tab w:val="left" w:pos="12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GRADECIMENT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agradecimentos devem ser feitos numa secção separada, no final do texto e antes das referênc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REFERÊNCI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referências devem ser citadas no texto através de algarismos Árabes entre parêntesis rectos (por exemplo [1]). A sua numeração deve ser sequencial e de acordo com a ordem de citação no tex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s as referências devem incluir o último nome e as iniciais do autor(es), título do artigo (entre aspas), título da publicação (em itálico), volume, ano de publicação e número das págin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 exemplo abaixo: [1] – livro, [2] – relatório, [3] – artigo de revista; [4] – artigo de conferência; [5] – Te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do as referências tiverem três ou mais autores, indicar o primeiro autor </w:t>
      </w:r>
      <w:r>
        <w:rPr>
          <w:rFonts w:cs="Arial" w:ascii="Arial" w:hAnsi="Arial"/>
          <w:i/>
          <w:sz w:val="18"/>
          <w:szCs w:val="18"/>
        </w:rPr>
        <w:t>et al</w:t>
      </w:r>
      <w:r>
        <w:rPr>
          <w:rFonts w:cs="Arial" w:ascii="Arial" w:hAnsi="Arial"/>
          <w:sz w:val="18"/>
          <w:szCs w:val="18"/>
        </w:rPr>
        <w:t>.. A numeração das referências deve ser colocada entre parêntesis retos e alinhada à esquerda. O texto deve ser indentado 7,5mm da margem esquer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ências a websites não são permitid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[1]</w:t>
        <w:tab/>
        <w:t xml:space="preserve">Ballio, G.; Mazzolani, F.M. – </w:t>
      </w:r>
      <w:r>
        <w:rPr>
          <w:rFonts w:cs="Arial" w:ascii="Arial" w:hAnsi="Arial"/>
          <w:i/>
          <w:sz w:val="18"/>
          <w:szCs w:val="18"/>
          <w:lang w:val="en-US"/>
        </w:rPr>
        <w:t>Theory and Design of Steel Structures</w:t>
      </w:r>
      <w:r>
        <w:rPr>
          <w:rFonts w:cs="Arial" w:ascii="Arial" w:hAnsi="Arial"/>
          <w:sz w:val="18"/>
          <w:szCs w:val="18"/>
          <w:lang w:val="en-US"/>
        </w:rPr>
        <w:t>. Chapman and Hall, 1983, 632 p.</w:t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18"/>
          <w:szCs w:val="18"/>
          <w:lang w:val="en-US"/>
        </w:rPr>
        <w:t>[2]</w:t>
      </w:r>
      <w:r>
        <w:rPr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US"/>
        </w:rPr>
        <w:t>Diederichs U., Jumppanen U. M. &amp; Penttala V.</w:t>
      </w:r>
      <w:r>
        <w:rPr>
          <w:sz w:val="18"/>
          <w:szCs w:val="18"/>
          <w:lang w:val="en-GB"/>
        </w:rPr>
        <w:t xml:space="preserve"> - </w:t>
      </w:r>
      <w:r>
        <w:rPr>
          <w:rFonts w:cs="Arial" w:ascii="Arial" w:hAnsi="Arial"/>
          <w:i/>
          <w:sz w:val="18"/>
          <w:szCs w:val="18"/>
          <w:lang w:val="en-GB"/>
        </w:rPr>
        <w:t>Behaviour of High-strength Concrete at High Temperatures</w:t>
      </w:r>
      <w:r>
        <w:rPr>
          <w:rFonts w:cs="Arial" w:ascii="Arial" w:hAnsi="Arial"/>
          <w:sz w:val="18"/>
          <w:szCs w:val="18"/>
          <w:lang w:val="en-GB"/>
        </w:rPr>
        <w:t>, Tech. Report 92, Dept. of Struc. Engrg., Helsinki Univ. of Technology, Helsinki, 1989, 76 p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  <w:lang w:val="en-US"/>
        </w:rPr>
        <w:t>[3]</w:t>
        <w:tab/>
      </w:r>
      <w:r>
        <w:rPr>
          <w:rFonts w:cs="Arial" w:ascii="Arial" w:hAnsi="Arial"/>
          <w:sz w:val="18"/>
          <w:szCs w:val="18"/>
          <w:lang w:val="en-GB"/>
        </w:rPr>
        <w:t xml:space="preserve">Khoury G. A., Sullivan P. J. E. &amp; Grainger B. N. - </w:t>
      </w:r>
      <w:r>
        <w:rPr>
          <w:rFonts w:cs="Arial" w:ascii="Arial" w:hAnsi="Arial"/>
          <w:i/>
          <w:sz w:val="18"/>
          <w:szCs w:val="18"/>
          <w:lang w:val="en-GB"/>
        </w:rPr>
        <w:t>Strain of Concrete During First Heating to 600ºC Under Load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GB"/>
        </w:rPr>
        <w:t>Magazine of Concrete Research</w:t>
      </w:r>
      <w:r>
        <w:rPr>
          <w:rFonts w:cs="Arial" w:ascii="Arial" w:hAnsi="Arial"/>
          <w:sz w:val="18"/>
          <w:szCs w:val="18"/>
          <w:lang w:val="en-GB"/>
        </w:rPr>
        <w:t>, vol. 37, no. 133, 1985, p. 195- 215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  <w:lang w:val="en-US"/>
        </w:rPr>
        <w:t>[4]</w:t>
        <w:tab/>
        <w:t xml:space="preserve">Taerwe, L. - </w:t>
      </w:r>
      <w:r>
        <w:rPr>
          <w:rFonts w:cs="Arial" w:ascii="Arial" w:hAnsi="Arial"/>
          <w:i/>
          <w:sz w:val="18"/>
          <w:szCs w:val="18"/>
          <w:lang w:val="en-US"/>
        </w:rPr>
        <w:t>Codes and Regulations</w:t>
      </w:r>
      <w:r>
        <w:rPr>
          <w:rFonts w:cs="Arial" w:ascii="Arial" w:hAnsi="Arial"/>
          <w:sz w:val="18"/>
          <w:szCs w:val="18"/>
          <w:lang w:val="en-US"/>
        </w:rPr>
        <w:t>, 4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szCs w:val="18"/>
          <w:lang w:val="en-US"/>
        </w:rPr>
        <w:t xml:space="preserve"> International Symposium on Utilization of High-Strength / High-Performance Concrete, Paris, 1996, p. 93-99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</w:rPr>
        <w:t>[5]</w:t>
        <w:tab/>
        <w:t xml:space="preserve">Correia, A.J.M. – </w:t>
      </w:r>
      <w:r>
        <w:rPr>
          <w:rFonts w:cs="Arial" w:ascii="Arial" w:hAnsi="Arial"/>
          <w:i/>
          <w:sz w:val="18"/>
          <w:szCs w:val="18"/>
        </w:rPr>
        <w:t>Resistência ao Fogo de Pilares de Aço e Mistos de Aço e Betão com Dilatação Térmica Restringida</w:t>
      </w:r>
      <w:r>
        <w:rPr>
          <w:rFonts w:cs="Arial" w:ascii="Arial" w:hAnsi="Arial"/>
          <w:sz w:val="18"/>
          <w:szCs w:val="18"/>
        </w:rPr>
        <w:t>, Tese de Doutorado, Universidade de Coimbra, 2008, 500 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2126" w:right="2126" w:gutter="0" w:header="709" w:top="2892" w:footer="0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  <w:sz w:val="12"/>
          <w:szCs w:val="12"/>
          <w:lang w:val="en-US" w:eastAsia="en-US"/>
        </w:rPr>
        <w:t>Autor correspondente</w:t>
      </w:r>
      <w:r>
        <w:rPr>
          <w:rStyle w:val="StrongEmphasis"/>
          <w:b w:val="false"/>
          <w:lang w:val="en-US" w:eastAsia="en-US"/>
        </w:rPr>
        <w:t xml:space="preserve"> –</w:t>
      </w:r>
      <w:r>
        <w:rPr>
          <w:rStyle w:val="StrongEmphasis"/>
          <w:b w:val="false"/>
          <w:sz w:val="12"/>
          <w:szCs w:val="12"/>
          <w:lang w:val="en-US" w:eastAsia="en-US"/>
        </w:rPr>
        <w:t xml:space="preserve"> Departamento de Engenharia Civil da Faculdade de Ciências e Tecnologia da Universidade de Coimbra. Rua Luís Reis Santos. Polo II da Universidade. 3030-788 Coimbra. PORTUGAL. Telef.: +351 239 797237 Fax: +351 239 797242. e-mail: jpaulocr@dec.uc.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spacing w:lineRule="auto" w:line="24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spacing w:lineRule="auto" w:line="240"/>
      <w:jc w:val="center"/>
      <w:rPr>
        <w:i/>
        <w:i/>
        <w:sz w:val="22"/>
        <w:szCs w:val="24"/>
      </w:rPr>
    </w:pPr>
    <w:r>
      <w:rPr>
        <w:i/>
        <w:sz w:val="22"/>
        <w:szCs w:val="24"/>
      </w:rPr>
    </w:r>
  </w:p>
  <w:p>
    <w:pPr>
      <w:pStyle w:val="Normal"/>
      <w:spacing w:lineRule="auto" w:line="240"/>
      <w:jc w:val="center"/>
      <w:rPr/>
    </w:pPr>
    <w:r>
      <w:rPr>
        <w:i/>
        <w:sz w:val="22"/>
        <w:szCs w:val="24"/>
      </w:rPr>
      <w:t>CILASCI 7 – Congresso Ibero-Latino-Americano sobre Segurança contra Incêndio</w:t>
    </w:r>
  </w:p>
  <w:p>
    <w:pPr>
      <w:pStyle w:val="Normal"/>
      <w:spacing w:lineRule="auto" w:line="240"/>
      <w:jc w:val="center"/>
      <w:rPr/>
    </w:pPr>
    <w:r>
      <w:rPr>
        <w:i/>
        <w:sz w:val="22"/>
        <w:szCs w:val="24"/>
      </w:rPr>
      <w:t>São Paulo, Brasil, 06 a 08 de Novembro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CorreioElectrnico23">
    <w:name w:val="EstiloCorreioElectrónico23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missaocilasci7@ipt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9:00Z</dcterms:created>
  <dc:creator>Joao Paulo C. Rodrigues</dc:creator>
  <dc:description/>
  <cp:keywords/>
  <dc:language>en-US</dc:language>
  <cp:lastModifiedBy>Marcos Vinicius Martinez Sylverio (FIPT)</cp:lastModifiedBy>
  <cp:lastPrinted>2010-11-14T21:40:00Z</cp:lastPrinted>
  <dcterms:modified xsi:type="dcterms:W3CDTF">2024-06-27T14:08:00Z</dcterms:modified>
  <cp:revision>21</cp:revision>
  <dc:subject/>
  <dc:title>JPEE2006 - INSTRUÇÕES PARA FORMATAÇÃO DOS TEXTOS</dc:title>
</cp:coreProperties>
</file>